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女五男羊上树玩法描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山间嬉戏一位少女与五位牧童的攀树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间嬉戏：一位少女与五位牧童的攀树冒险</w:t>
      </w:r>
      <w:r>
        <w:rPr>
          <w:sz w:val="32"/>
          <w:szCs w:val="32"/>
        </w:rPr>
        <w:t>&lt;/p&gt;&lt;p&gt;&lt;img src="/static-img/94pgacvABTzct5MzCd78YS5trFdYnSbzVR-wzxjSids.png"&gt;&lt;/p&gt;&lt;p&gt;</w:t>
      </w:r>
      <w:r>
        <w:rPr>
          <w:sz w:val="32"/>
          <w:szCs w:val="32"/>
        </w:rPr>
        <w:t>在一个宁静的村庄里，一位年轻的女孩和五个活泼的男孩决定上树玩耍。他们选择了一棵高大而茂密的大树，树干粗壮，枝叶繁多，仿佛是上天赐予孩子们的一片绿色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六个孩子各有各的特点，但他们都对这个游戏充满了期待。一位女孩叫小花，她聪明伶俐、勇敢无畏；另外五个男孩分别叫小强、小明、小华、小刚和小伟，他们都是村子里的好朋友，每个人都有着不同的本领。</w:t>
      </w:r>
      <w:r>
        <w:rPr>
          <w:sz w:val="32"/>
          <w:szCs w:val="32"/>
        </w:rPr>
        <w:t>&lt;/p&gt;&lt;p&gt;&lt;img src="/static-img/Ov1QgE_1wOT-cZSH5E0_Xh5K37xivUmpLN7Tu-RyBr4SOkGw86AAqkR0QEs2S6H28pMGWJBHFr1Plt_sLpKO-A.jpg"&gt;&lt;/p&gt;&lt;p&gt;</w:t>
      </w:r>
      <w:r>
        <w:rPr>
          <w:sz w:val="32"/>
          <w:szCs w:val="32"/>
        </w:rPr>
        <w:t>首先，小花提出了几种攀爬方式。她建议使用绳索，因为那时还没有现代化的安全设施，所以他们需要依靠简单的手工艺来保护自己。她解释说，可以用绳子编织成网或者将绳子固定在一些突出的部分，以便于大家抓住，并且确保不会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强提出使用竹竿作为支撑，他认为竹竿比普通木棍更结实，更能承受重量。他的想法得到了大家的一致同意。于是，他们开始寻找合适的竹竿，并用石头压制，使其更加稳固。</w:t>
      </w:r>
      <w:r>
        <w:rPr>
          <w:sz w:val="32"/>
          <w:szCs w:val="32"/>
        </w:rPr>
        <w:t>&lt;/p&gt;&lt;p&gt;&lt;img src="/static-img/dzSpg22SQqZ7SlkwfBCraR5K37xivUmpLN7Tu-RyBr4SOkGw86AAqkR0QEs2S6H28pMGWJBHFr1Plt_sLpKO-A.jpg"&gt;&lt;/p&gt;&lt;p&gt;</w:t>
      </w:r>
      <w:r>
        <w:rPr>
          <w:sz w:val="32"/>
          <w:szCs w:val="32"/>
        </w:rPr>
        <w:t>接下来是如何平衡身体的问题。小明提议利用体重分配原则，让每个人尽量分布在不同的支撑物上，这样即使有一些支撑物发生变化，也能够保证整体不失去平衡。他通过实际操作证明了这一点，让大家感到放心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关于安全措施的小华发言。他提出如果发现任何不安定的地方，都要及时停止活动，并向其他人发出警告。这一点非常重要，因为安全总是第一位因素，无论是在哪种环境中都不可忽视。</w:t>
      </w:r>
      <w:r>
        <w:rPr>
          <w:sz w:val="32"/>
          <w:szCs w:val="32"/>
        </w:rPr>
        <w:t>&lt;/p&gt;&lt;p&gt;&lt;img src="/static-img/gmDHFl-8k6HlfxeHTufugB5K37xivUmpLN7Tu-RyBr4SOkGw86AAqkR0QEs2S6H28pMGWJBHFr1Plt_sLpKO-A.jpg"&gt;&lt;/p&gt;&lt;p&gt;</w:t>
      </w:r>
      <w:r>
        <w:rPr>
          <w:sz w:val="32"/>
          <w:szCs w:val="32"/>
        </w:rPr>
        <w:t>当然，没有谁能独自完成这项任务，因此，小华也指出团队合作至关重要。他建议大家应该互相帮助，不仅要照顾自己的安全，还要关注周围人的情况。如果有人出现困难，要迅速伸出援手，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刚和小伟负责监控下方的情况，确保地面上的朋友们也不会受到伤害，同时也是为了应对紧急情况提供准备好的援助。此外，他们还会观察天气变化，如果风雨临近，就立即通知所有人下降避免危险。</w:t>
      </w:r>
      <w:r>
        <w:rPr>
          <w:sz w:val="32"/>
          <w:szCs w:val="32"/>
        </w:rPr>
        <w:t>&lt;/p&gt;&lt;p&gt;&lt;img src="/static-img/vdnQasV_4hfJgVH5vNIUdh5K37xivUmpLN7Tu-RyBr4SOkGw86AAqkR0QEs2S6H28pMGWJBHFr1Plt_sLpKO-A.jpg"&gt;&lt;/p&gt;&lt;p&gt;</w:t>
      </w:r>
      <w:r>
        <w:rPr>
          <w:sz w:val="32"/>
          <w:szCs w:val="32"/>
        </w:rPr>
        <w:t>经过一番讨论和规划，这六个孩子终于开始实施他们精心策划的地面到顶部探险之旅。在阳光灿烂、微风徐来的午后，他们带着兴奋的心情开始了这场挑战性的游戏。在努力过后，最终成功登上了那棵大树最顶端，那是一种既激动又满足的情感混合体验——既证明了自己的力量，又增进了彼此之间的情谊。</w:t>
      </w:r>
      <w:r>
        <w:rPr>
          <w:sz w:val="32"/>
          <w:szCs w:val="32"/>
        </w:rPr>
        <w:t>&lt;/p&gt;&lt;p&gt;&lt;a href = "/doc/482985-</w:t>
      </w:r>
      <w:r>
        <w:rPr>
          <w:sz w:val="32"/>
          <w:szCs w:val="32"/>
        </w:rPr>
        <w:t xml:space="preserve">一女五男羊上树玩法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山间嬉戏一位少女与五位牧童的攀树冒险</w:t>
      </w:r>
      <w:r>
        <w:rPr>
          <w:sz w:val="32"/>
          <w:szCs w:val="32"/>
        </w:rPr>
        <w:t>.doc" rel="alternate" download="482985-</w:t>
      </w:r>
      <w:r>
        <w:rPr>
          <w:sz w:val="32"/>
          <w:szCs w:val="32"/>
        </w:rPr>
        <w:t xml:space="preserve">一女五男羊上树玩法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山间嬉戏一位少女与五位牧童的攀树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